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È COSTUI CHE DICE BESTEMMI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35,1-10; Sal 84,9-14; Lc 5,17-26</w:t>
      </w:r>
    </w:p>
    <w:p>
      <w:pPr>
        <w:pStyle w:val="Heading3"/>
        <w:spacing w:before="0" w:after="120"/>
        <w:jc w:val="center"/>
        <w:rPr>
          <w:sz w:val="32"/>
          <w:szCs w:val="40"/>
        </w:rPr>
      </w:pPr>
      <w:r>
        <w:rPr>
          <w:sz w:val="32"/>
          <w:szCs w:val="40"/>
        </w:rPr>
        <w:t xml:space="preserve">11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Per cogliere tutta la divina sapienza di Cristo Signore, occorre che noi mettiamo a confronto le parole di Gesù con quelle del profeta Natan, pronunciate e dette a Davide, dopo il suo peccato di adulterio e anche di omicidio. È un momento di svolta per tutta la storia antica. Mai momento fu così carico di novità e di salvezza. </w:t>
      </w:r>
    </w:p>
    <w:p>
      <w:pPr>
        <w:pStyle w:val="Normal"/>
        <w:spacing w:before="0" w:after="120"/>
        <w:jc w:val="both"/>
        <w:rPr/>
      </w:pPr>
      <w:r>
        <w:rPr>
          <w:rFonts w:cs="Arial" w:ascii="Arial" w:hAnsi="Arial"/>
          <w:i/>
          <w:iCs/>
          <w:sz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Cfr. 2Sam 12,1-15). </w:t>
      </w:r>
    </w:p>
    <w:p>
      <w:pPr>
        <w:pStyle w:val="Normal"/>
        <w:tabs>
          <w:tab w:val="clear" w:pos="708"/>
          <w:tab w:val="left" w:pos="851" w:leader="none"/>
          <w:tab w:val="left" w:pos="1418" w:leader="none"/>
          <w:tab w:val="left" w:pos="2030" w:leader="none"/>
        </w:tabs>
        <w:spacing w:before="0" w:after="120"/>
        <w:jc w:val="both"/>
        <w:rPr/>
      </w:pPr>
      <w:r>
        <w:rPr>
          <w:rFonts w:cs="Arial" w:ascii="Arial" w:hAnsi="Arial"/>
        </w:rPr>
        <w:t xml:space="preserve">Gesù si guarda bene dal dire: </w:t>
      </w:r>
      <w:r>
        <w:rPr>
          <w:rFonts w:cs="Arial" w:ascii="Arial" w:hAnsi="Arial"/>
          <w:i/>
        </w:rPr>
        <w:t>“Il Signore ha rimosso il tuo peccato”</w:t>
      </w:r>
      <w:r>
        <w:rPr>
          <w:rFonts w:cs="Arial" w:ascii="Arial" w:hAnsi="Arial"/>
        </w:rPr>
        <w:t xml:space="preserve">. Nelle sue parole non vi è esplicitamente alcun riferimento a Dio: </w:t>
      </w:r>
      <w:r>
        <w:rPr>
          <w:rFonts w:cs="Arial" w:ascii="Arial" w:hAnsi="Arial"/>
          <w:i/>
        </w:rPr>
        <w:t>“Uomo, ti sono rimessi i tuoi peccati”</w:t>
      </w:r>
      <w:r>
        <w:rPr>
          <w:rFonts w:cs="Arial" w:ascii="Arial" w:hAnsi="Arial"/>
        </w:rPr>
        <w:t>. L’annunzio del perdono dei peccati è vero annunzio profetico. Tutti i profeti hanno annunziato la volontà di Dio di perdonare il peccato. Se Gesù bestemmia, bestemmia anche Mosè, Natan, Isaia, Geremia, Osea, Amos, Malachia, Sofonia, Giaele, ogni altro profeta e giusto dell’Antico Testamento. Bestemmia anche Giovanni il Battista che dice di Gesù: “Ecco l’Agnello di Dio che toglie il peccato del mondo. È del vero profeta la predicazione del perdono dei peccati, mentre è dei falsi profeti o il non perdono o il dichiarare l’uomo non peccatore. Scribi e farisei sono doppiamente falsi profeti. Dichiarano se stessi senza peccato. Negano al vero profeta l’annunzio del perdono.</w:t>
      </w:r>
    </w:p>
    <w:p>
      <w:pPr>
        <w:pStyle w:val="Normal"/>
        <w:spacing w:before="0" w:after="120"/>
        <w:jc w:val="both"/>
        <w:rPr>
          <w:rFonts w:ascii="Arial" w:hAnsi="Arial" w:cs="Arial"/>
          <w:i/>
          <w:i/>
          <w:iCs/>
          <w:sz w:val="20"/>
        </w:rPr>
      </w:pPr>
      <w:r>
        <w:rPr>
          <w:rFonts w:cs="Arial" w:ascii="Arial" w:hAnsi="Arial"/>
          <w:i/>
          <w:iCs/>
          <w:sz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iCs/>
        </w:rPr>
      </w:pPr>
      <w:r>
        <w:rPr>
          <w:rFonts w:cs="Arial" w:ascii="Arial" w:hAnsi="Arial"/>
          <w:iCs/>
        </w:rPr>
        <w:t xml:space="preserve">Se l’uomo non prende coscienza del suo peccato, la venuta di Cristo Signore è vana. Lui viene per togliere il peccato. Lo toglie espiandolo. Lo toglie anche mandando il suo Santo Spirito per una nuova creazione dell’uomo, così da renderlo impeccabile. Chi deve far prendere ad ogni uomo coscienza del suo peccato è il profeta del Dio vivente. Oggi Gesù fa comprendere a quest’uomo che lui non deve preoccuparsi solo del corpo. Vi è una malattia ancora più grave che è quella dell’anima. Il peccato paralizza l’anima. Con l’anima paralizzata si diviene incapaci di amare, obbedire, osservare i comandamenti, camminare sulla via del Signore. O il profeta del Dio vivente prende lui per primo coscienza del suo peccato o per lui sarà impossibile che altri conoscano i loro peccati e si rifugiano presso Cristo perché anche a loro essi vengano tolti. Scribi e farisei non servono a Gesù. A Lui servono veri profeti della più pura verità del suo Dio. </w:t>
      </w:r>
    </w:p>
    <w:p>
      <w:pPr>
        <w:pStyle w:val="Normal"/>
        <w:spacing w:before="0" w:after="120"/>
        <w:jc w:val="both"/>
        <w:rPr>
          <w:rFonts w:ascii="Arial" w:hAnsi="Arial" w:cs="Arial"/>
          <w:iCs/>
        </w:rPr>
      </w:pPr>
      <w:r>
        <w:rPr>
          <w:rFonts w:cs="Arial" w:ascii="Arial" w:hAnsi="Arial"/>
          <w:iCs/>
        </w:rPr>
        <w:t xml:space="preserve">Vergine Maria, Madre della Redenzione, Angeli, Santi, fateci veri profeti di Cristo Gesù.  </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9:00Z</dcterms:created>
  <dc:creator>Gianc</dc:creator>
  <dc:description/>
  <dc:language>en-US</dc:language>
  <cp:lastModifiedBy>Gianc</cp:lastModifiedBy>
  <dcterms:modified xsi:type="dcterms:W3CDTF">2017-10-25T08:29:00Z</dcterms:modified>
  <cp:revision>2</cp:revision>
  <dc:subject/>
  <dc:title/>
</cp:coreProperties>
</file>